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venho solicitar o especial obséquio de viabilizar os procedimentos necessários para a alteração de meu nome, constante do meu cadastro nessa instituição financeir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encaminho anexas, cópias da averbação da separação consensual, bem como de documentos pessoais (CPF e RG) e comprovante atual de ende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 de meu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Rogério Rodrigues Martin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24:00Z</dcterms:created>
  <dc:creator>Camara</dc:creator>
  <dc:description/>
  <dc:language>en-US</dc:language>
  <cp:lastModifiedBy>Camara</cp:lastModifiedBy>
  <cp:lastPrinted>2004-08-17T13:26:00Z</cp:lastPrinted>
  <dcterms:modified xsi:type="dcterms:W3CDTF">2004-08-17T16:27:00Z</dcterms:modified>
  <cp:revision>3</cp:revision>
  <dc:subject/>
  <dc:title/>
</cp:coreProperties>
</file>