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pedido efetuado através do  ofício nº 376, de 13 de setembro de 2005, estamos encaminhando a essa Comissão, uma cópia da ata da Sessão Ordinária desta Câmara Municipal, realizada no dia 05 de setembr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 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omissão Processa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49:00Z</dcterms:created>
  <dc:creator>Fátima</dc:creator>
  <dc:description/>
  <dc:language>en-US</dc:language>
  <cp:lastModifiedBy>Fátima</cp:lastModifiedBy>
  <dcterms:modified xsi:type="dcterms:W3CDTF">2005-09-13T19:50:00Z</dcterms:modified>
  <cp:revision>2</cp:revision>
  <dc:subject/>
  <dc:title/>
</cp:coreProperties>
</file>