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especial deferência que informamos a seguir, a data da solenidade de entrega do Título de Cidadão Pouso-alegrense, com o qual V.Exa. será galardoado, em reconhecimento aos relevantes serviços prestados em prol da comunidade, que o fizeram merecedor  desta  especial  honraria,  conferida por esta Câmara Municipal, através da Resolução  nº 994/2004, de autoria da Mesa Diretor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erimônia realizar-se-á no próximo dia 18 de outubro, terça-feira, às 20:00 horas, no Teatro Municipal, situado à Avenida Doutor Lisboa, nº 205, integrando a programação das festividades comemorativas dos 157 (cento e cinqüenta e sete anos) de emancipação  político-administrativa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jantar aos ilustres participantes do evento, no Buffet Vienna, à Avenida Antônio Mariosa (Perimetral), nº 3235, Bairro Santa Angelina. Solicitamos a especial gentileza de confirmar presença através dos telefones 423-8357/423-2940,  </w:t>
      </w:r>
      <w:r>
        <w:rPr>
          <w:b/>
          <w:sz w:val="24"/>
        </w:rPr>
        <w:t>até o dia 11 do mês de outubro</w:t>
      </w:r>
      <w:r>
        <w:rPr>
          <w:sz w:val="24"/>
        </w:rPr>
        <w:t>, com Luciana ou Nichol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Exa. os préstimos deste operoso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>Desembargador José Francisco Buen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>Av. Afonso Pena, 1420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>30130.005 – Belo Horizont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7:04:00Z</dcterms:created>
  <dc:creator>Fátima</dc:creator>
  <dc:description/>
  <dc:language>en-US</dc:language>
  <cp:lastModifiedBy>Fátima</cp:lastModifiedBy>
  <dcterms:modified xsi:type="dcterms:W3CDTF">2005-09-28T17:05:00Z</dcterms:modified>
  <cp:revision>2</cp:revision>
  <dc:subject/>
  <dc:title/>
</cp:coreProperties>
</file>