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7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presente, estamos encaminhando a ficha de exclusão do funcionário desta Casa, Sr. Daniel Carlos Cândido, como usuários da UNIODONT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  prevalecemo-nos 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ilian Oliveira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tor de Cadastramento - UNIODO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8:24:00Z</dcterms:created>
  <dc:creator>CAMARA MUNICIPAL DE POUSO ALEGRE</dc:creator>
  <dc:description/>
  <dc:language>en-US</dc:language>
  <cp:lastModifiedBy>CAMARA MUNICIPAL DE POUSO ALEGRE</cp:lastModifiedBy>
  <cp:lastPrinted>2004-09-01T15:24:00Z</cp:lastPrinted>
  <dcterms:modified xsi:type="dcterms:W3CDTF">2004-09-01T18:24:00Z</dcterms:modified>
  <cp:revision>2</cp:revision>
  <dc:subject/>
  <dc:title>Pouso Alegre, 01 de Setembro de 2004</dc:title>
</cp:coreProperties>
</file>