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pedido formulado através do ofício nº 001/05, da G.E.VI.BRA, informamos que inexiste legislação municipal que trate de implantação de ciclovias ou outro sistemas cicloviários no âmbit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esclarecemos que esta Casa já remeteu algumas proposições ao Poder Executivo Municipal sugerindo providências para a concretização desse projeto. Porém, em não se conhecendo nenhuma iniciativa acerca do assunto até o presente momento, nos comprometemos a apresentar uma proposta de emenda aos Projetos de Leis Orçamentárias, em tramitação na Câmara, incluindo para 2006, uma ação no plano plurianual e uma dotação na proposta da lei orçamentária anual, objetivando a efetivação dessa benfeitoria em noss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Carlos Henrique Fraga Ribeir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Presidente da G.E.VI.BRA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v. Vicente Simões, 43 – Centr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10:00Z</dcterms:created>
  <dc:creator>Fátima</dc:creator>
  <dc:description/>
  <dc:language>en-US</dc:language>
  <cp:lastModifiedBy>Fátima</cp:lastModifiedBy>
  <dcterms:modified xsi:type="dcterms:W3CDTF">2005-09-20T18:13:00Z</dcterms:modified>
  <cp:revision>2</cp:revision>
  <dc:subject/>
  <dc:title/>
</cp:coreProperties>
</file>