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 xml:space="preserve">A Comissão Processante, nomeada pela Portaria nº 38/2005, constituída nos termos do art. 71 e §§, da Lei Orgânica Municipal,  para emitir parecer sobre a denúncia protocolizada nesta Casa, contra o Prefeito Municipal, requer para finalizar os trabalhos de seu relatório a ser entregue dia 20 de outubro, para ser lido e apreciado pelo plenário, a contração de um advogado, especialista em Direito Público Administrativo,  em caráter de urgência,  para auxiliar na conclusão dos trabalhos desta comiss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sua boa acolhida, aguardamos  deferimento em regime de urgência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7" w:type="dxa"/>
        <w:jc w:val="left"/>
        <w:tblInd w:w="2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Z</w:t>
            </w:r>
          </w:p>
        </w:tc>
      </w:tr>
      <w:tr>
        <w:trPr>
          <w:trHeight w:val="79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missão Processa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 Processa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Câmara Municipal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16:00Z</dcterms:created>
  <dc:creator>Cliente</dc:creator>
  <dc:description/>
  <dc:language>en-US</dc:language>
  <cp:lastModifiedBy>Cliente</cp:lastModifiedBy>
  <cp:lastPrinted>2005-10-04T17:16:00Z</cp:lastPrinted>
  <dcterms:modified xsi:type="dcterms:W3CDTF">2005-10-04T20:16:00Z</dcterms:modified>
  <cp:revision>2</cp:revision>
  <dc:subject/>
  <dc:title>Pouso Alegre, 04 de Outubro de 2005</dc:title>
</cp:coreProperties>
</file>