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8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0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Conforme contato anterior, vimos solicitar os bons préstimos de V.Sa. para autorizar a cessão das dependências do auditório do SESI, para a realização da Sessão Itinerante desta Câmara Municipal, prevista para o dia 27 de outubro do ano em curso, quinta-feir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ertos de podermos contar com o elevado espírito público que norteia as ações dessa Instituição, antecipamos sinceros agradecimentos à atenção que for dispensada ao pedido em tela, prevalecendo-nos do ensejo para renovar elevados protestos de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AYRTON ZORZI</w:t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  <w:szCs w:val="24"/>
        </w:rPr>
        <w:tab/>
      </w:r>
      <w:r>
        <w:rPr>
          <w:color w:val="000000"/>
        </w:rPr>
        <w:t>2º SECRETÁRIO DA MESA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ílian Priscila Fernandes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D. Gerente do SESI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7:34:00Z</dcterms:created>
  <dc:creator>Fátima</dc:creator>
  <dc:description/>
  <dc:language>en-US</dc:language>
  <cp:lastModifiedBy>Fátima</cp:lastModifiedBy>
  <cp:lastPrinted>2005-09-28T14:32:00Z</cp:lastPrinted>
  <dcterms:modified xsi:type="dcterms:W3CDTF">2005-09-28T17:34:00Z</dcterms:modified>
  <cp:revision>2</cp:revision>
  <dc:subject/>
  <dc:title>Pouso Alegre, 28 de Setembro de 2005</dc:title>
</cp:coreProperties>
</file>