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de V.Exa., as cópia dos  documentos que se seguem, objetivando apensá-los aos autos do processo da Comissão Processante, formada pela Portaria nº  38, de 24 de agosto de 2005, com a incumbência de emitir parecer sobre a denúncia protocolizada nesta Casa, em 16 de agosto de 2005, pelo Sr. Luiz Antônio dos Santos, contra ato do Prefeito Municipal, Dr. Jair Siqueir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Instrumento legal que criou a Comissão Municipal de Defesa Civil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Portaria que nomeia a Comissão de Defesa Civil deste Município;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sz w:val="24"/>
        </w:rPr>
      </w:pPr>
      <w:r>
        <w:rPr>
          <w:sz w:val="24"/>
        </w:rPr>
        <w:t>Decreto aprovando o Regimento Interno da Comissão de Defesa Civi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31:00Z</dcterms:created>
  <dc:creator>Fátima</dc:creator>
  <dc:description/>
  <dc:language>en-US</dc:language>
  <cp:lastModifiedBy>Fátima</cp:lastModifiedBy>
  <dcterms:modified xsi:type="dcterms:W3CDTF">2005-09-14T18:34:00Z</dcterms:modified>
  <cp:revision>3</cp:revision>
  <dc:subject/>
  <dc:title/>
</cp:coreProperties>
</file>