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  Comissão Processante desta Casa, composta através da Portaria nº 38/2005 (cópia anexa), de 24 de agosto de 2005, com a finalidade precípua de emitir parecer sobre uma denúncia protocolizada  em 16 de agosto de 2005, pelo Sr. Luiz Antônio dos Santos, e com prazo de uma semana para a conclusão de seus trabalhos, solicita de V.Sa., o especial obséquio de exarar um parecer jurídico sobre a necessidade de envio da notificação ao Órgão Estadual competente,  através do  formulário NOPRED e AVADAN,  para decretação de Estado de Emergência, pois segundo resposta encaminhada a esta Casa pelo Prefeito Municipal, a mesma foi efetivada devido a “desastre humano” e não natu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 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. James Ferreira Sant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fe Gabinete Militar do Gov. e Coordenador Estadual Defesa Civi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51:00Z</dcterms:created>
  <dc:creator>Fátima</dc:creator>
  <dc:description/>
  <dc:language>en-US</dc:language>
  <cp:lastModifiedBy>Fátima</cp:lastModifiedBy>
  <dcterms:modified xsi:type="dcterms:W3CDTF">2005-09-28T20:53:00Z</dcterms:modified>
  <cp:revision>2</cp:revision>
  <dc:subject/>
  <dc:title/>
</cp:coreProperties>
</file>