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6 de agost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0/2004 – Abre crédito especial na forma dos artigos 42 e 43 da Lei nº 4.320/64 (cobertura em estrutura metálica da Garagem Municipal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4/2004 – Denominação de via pública: Rua Antonio Michael Cavalca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5/2004 – Denominação de via pública: Rua Antonio Domingos Per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6/2004 – Denominação de via pública: Rua José Pereira Cos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7/2004 – Denominação de via pública: Rua Geraldo Coutinho de Souz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S</w:t>
      </w:r>
    </w:p>
    <w:p>
      <w:pPr>
        <w:pStyle w:val="Heading2"/>
        <w:rPr/>
      </w:pPr>
      <w:r>
        <w:rPr/>
        <w:t>Nº 34/2004 – Autoria do Vereador André Adão Ant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35/2004 – Autoria do Vereador André Adão Ant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195/2004; Nº 196/2004; Nº 197/2004; Nº 198/2004; Nº 199/2004; Nº 200/2004; Nº 201/2004; Nº 202/2004; Nº 203/2004; Nº 204/2004; Nº 205/2004; Nº 206/2004; Nº 207/2004; Nº 208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08:00Z</dcterms:created>
  <dc:creator>CAMARA MUNICIPAL DE POUSO ALEGRE</dc:creator>
  <dc:description/>
  <dc:language>en-US</dc:language>
  <cp:lastModifiedBy>CAMARA MUNICIPAL DE POUSO ALEGRE</cp:lastModifiedBy>
  <cp:lastPrinted>2004-08-17T13:08:00Z</cp:lastPrinted>
  <dcterms:modified xsi:type="dcterms:W3CDTF">2004-08-17T16:08:00Z</dcterms:modified>
  <cp:revision>2</cp:revision>
  <dc:subject/>
  <dc:title>Pouso Alegre, 17 de Agosto de 2004</dc:title>
</cp:coreProperties>
</file>