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ção ao que foi avençado no Processo 47.767-7, no Juizado Especial dessa Comarca, nesta data, venho solicitar a V.Exa. que sejam viabilizadas as seguintes providências para o Bairro Morumbi II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locação de contentores de lixo (papa-lixões) em todo o bairro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ealização de operação tapa-buracos nas ruas do bairro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peza geral do bairro em referênc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o elevado espírito público que norteia a ação de V.Exa. a frente desse Poder Executivo, antecipo sinceros agradecimentos à atenção que for dispensada ao pleit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6:31:00Z</dcterms:created>
  <dc:creator>Camara</dc:creator>
  <dc:description/>
  <dc:language>en-US</dc:language>
  <cp:lastModifiedBy>Camara</cp:lastModifiedBy>
  <dcterms:modified xsi:type="dcterms:W3CDTF">2004-08-10T16:32:00Z</dcterms:modified>
  <cp:revision>2</cp:revision>
  <dc:subject/>
  <dc:title/>
</cp:coreProperties>
</file>