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Tem o presente a função de apresentar o jovem </w:t>
      </w:r>
      <w:r>
        <w:rPr>
          <w:b/>
          <w:sz w:val="24"/>
        </w:rPr>
        <w:t xml:space="preserve"> Diego Antônio Corrêa Mariano</w:t>
      </w:r>
      <w:r>
        <w:rPr>
          <w:sz w:val="24"/>
        </w:rPr>
        <w:t>,  residente e domiciliado nesta cidade, à Rua Francisco Sales, 566,  Centro, (</w:t>
      </w:r>
      <w:r>
        <w:rPr>
          <w:i/>
          <w:sz w:val="24"/>
        </w:rPr>
        <w:t xml:space="preserve">curriculum vitae </w:t>
      </w:r>
      <w:r>
        <w:rPr>
          <w:sz w:val="24"/>
        </w:rPr>
        <w:t>anexo) o qual é pessoa de nosso conhecimento,  solicitando os bons ofícios de V. Sa. para que interceda em seu favor, com vistas a analisar a possibilidade de sua contratação para compor o quadro de funcionários da empresa concessionária de transporte coletivo, “Viação Princesa do Sul”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ndereçamo-lhes esta reivindicação alicerçada no melhor dos propósitos e consolidada na probidade e eficiência que norteiam esta pessoa que, com certeza, está qualificada a realizar um ótimo trabalho na área abordada em seu históric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s de podermos contar com a atenção de V. Sa.,  objetivando a consecução de nosso pedido, antecipamos sinceros agradecimentos ao mesmo tempo em que colocamo-nos à vossa inteira disposição neste Parlam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/>
        <w:t xml:space="preserve">  </w:t>
      </w:r>
      <w:r>
        <w:rPr/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o Sindicato da Empresa de Transporte de Passgeir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9:38:00Z</dcterms:created>
  <dc:creator>Fátima</dc:creator>
  <dc:description/>
  <dc:language>en-US</dc:language>
  <cp:lastModifiedBy>Fátima</cp:lastModifiedBy>
  <dcterms:modified xsi:type="dcterms:W3CDTF">2005-09-26T19:40:00Z</dcterms:modified>
  <cp:revision>2</cp:revision>
  <dc:subject/>
  <dc:title/>
</cp:coreProperties>
</file>