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o Sr. Gilberto Rigotti (pai), Sra. Soraya Brito Rigotti (mãe), Paulo Henrique Rigotti (irmão) e Lissandra Brito Rigotti, como dependentes da servidora desta Casa Luciana Brito Rigotti Gonçalves, como usuários da UNIMED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29:00Z</dcterms:created>
  <dc:creator>Camara Numicipal de Pouso Alegre</dc:creator>
  <dc:description/>
  <dc:language>en-US</dc:language>
  <cp:lastModifiedBy>Camara Numicipal de Pouso Alegre</cp:lastModifiedBy>
  <dcterms:modified xsi:type="dcterms:W3CDTF">2002-11-25T16:29:00Z</dcterms:modified>
  <cp:revision>2</cp:revision>
  <dc:subject/>
  <dc:title/>
</cp:coreProperties>
</file>