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especial atenção de V.Sa. para com o Sr. Kleber Moreira Franco, que teve seu veículo marca Fiat Marea SX, ano 1999, Placa KLD 0155, incendiado na Rodovia MG 179 – Km 57, em Poço Fundo, o que gerou o Boletim de Ocorrência nº 2359/2002, conforme aviso de ocorrência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mencionado cidadão necessita da liberação, por parte desse comando, do respectivo boletim de ocorrência (via fax), para que possa dar andamento nos procedimentos cabíveis perante a companhia segurado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.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p. PM Ivan Raimundo Teixeira Alv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6ª Cia Policiamento Militar Rodoviári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avras – MG.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6:39:00Z</dcterms:created>
  <dc:creator>Fátima Belani Ribeiro</dc:creator>
  <dc:description/>
  <dc:language>en-US</dc:language>
  <cp:lastModifiedBy>Fátima Belani Ribeiro</cp:lastModifiedBy>
  <cp:lastPrinted>2002-11-29T14:42:00Z</cp:lastPrinted>
  <dcterms:modified xsi:type="dcterms:W3CDTF">2002-11-29T1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