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a intercessão de V. Sa. para autorizar o destacamento de contingente para fazer o policiamento nos horários de saída dos alunos da Escola Estadual Polivalente, no bairro São João, conforme solicitação da diretora do referido educand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visa intimidar o acesso de pessoas estranhas que costumam freqüentar as imediações com más inten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boa acolhida de V. Sa., antecipo sinceros agradecimentos à atenção que for dispensada ao pedido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05:00Z</dcterms:created>
  <dc:creator>CAMARA MUNICIPAL DE POUSO ALEGRE</dc:creator>
  <dc:description/>
  <dc:language>en-US</dc:language>
  <cp:lastModifiedBy>CAMARA MUNICIPAL DE POUSO ALEGRE</cp:lastModifiedBy>
  <cp:lastPrinted>2004-09-02T13:05:00Z</cp:lastPrinted>
  <dcterms:modified xsi:type="dcterms:W3CDTF">2004-09-02T16:05:00Z</dcterms:modified>
  <cp:revision>2</cp:revision>
  <dc:subject/>
  <dc:title>Pouso Alegre, 02 de Setembro de 2004</dc:title>
</cp:coreProperties>
</file>