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a especial atenção de Vossa Senhoria  para com os moradores da Rua Nanuque e imediações, os quais dirigiram uma reclamação a este Vereador acerca de excesso de agentes poluidores lançados no ar por essa empresa, os quais estão sofrendo com irritações nos olhos e problemas respiratórios, principalmente as crianças e idosos,  o que poderia estar resultando de alguma falha no sistema de filtrage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iente da grande preocupação com o meio ambiente que norteia as ações dessa conceituada empresa, estarei no aguardo de esclarecimentos acerca do assunto, com a finalidade precípua de salvaguardar os moradores daquela localidade, prevalecendo-me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aulo de Castro Marqu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Diretor UNIÃO QUÍMICA FARMACÊUTICA NACIONAL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35:00Z</dcterms:created>
  <dc:creator>Camara</dc:creator>
  <dc:description/>
  <dc:language>en-US</dc:language>
  <cp:lastModifiedBy>Camara</cp:lastModifiedBy>
  <dcterms:modified xsi:type="dcterms:W3CDTF">2004-09-10T19:37:00Z</dcterms:modified>
  <cp:revision>2</cp:revision>
  <dc:subject/>
  <dc:title/>
</cp:coreProperties>
</file>