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encaminho a V.Exa. cópia do expediente enviado pelo Poder Executivo a esta Casa, em resposta à solicitação de providências quanto a um local para depositar bicicletas apreendid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solicito a V.Exa. que, dentro das possibilidades, agende dia e horário para uma visita ao local sugerido pelo responsável pela secretaria municipal de obras e serviços urbanos, Arquiteto Ricardo Galvão Lim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 aguardo de um pronunciamento a respei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Antônio Krepp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iz de Dire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54:00Z</dcterms:created>
  <dc:creator>Fátima Belani Ribeiro</dc:creator>
  <dc:description/>
  <dc:language>en-US</dc:language>
  <cp:lastModifiedBy>Fátima Belani Ribeiro</cp:lastModifiedBy>
  <dcterms:modified xsi:type="dcterms:W3CDTF">2003-08-13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