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atenção à solicitação de V.Exa., com vistas a fornecer dados à Secretaria de Estado de Desenvolvimento Regional e Política Urbana, acerca do total das áreas rurais não atendidas pela eletrificação rural, tenho a informar que em nosso Município ainda existem, aproximadamente, 15 % (quinze por cento) de propriedades localizadas na zona rural sem energia elétrica, ressaltando que tratam-se de pequenas propriedades, com população de baixo poder aquisitivo.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8:20:00Z</dcterms:created>
  <dc:creator>Fátima Belani Ribeiro</dc:creator>
  <dc:description/>
  <dc:language>en-US</dc:language>
  <cp:lastModifiedBy>Fátima Belani Ribeiro</cp:lastModifiedBy>
  <dcterms:modified xsi:type="dcterms:W3CDTF">2003-08-19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