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Utilizo-me do presente para apresentar nossos mais efusivos agradecimentos pela gentileza e atenção dispensadas a esta Casa, ao atender nossa solicitação para a redação do texto a ser grafado na placa em homenagem ao bicentenário de Caxias, entregue ao 14º Grupo de Artilharia de Campanha, em Sessão Especial, ocorrida na data de ont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encaminhamos uma cópia do discurso elaborado por uma servidora da administração deste Parlamento, proferido pelo Vereador Daniel Dias, durante a sole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Newton Meyer Azev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40:00Z</dcterms:created>
  <dc:creator>Fátima Belani Ribeiro</dc:creator>
  <dc:description/>
  <dc:language>en-US</dc:language>
  <cp:lastModifiedBy>Fátima Belani Ribeiro</cp:lastModifiedBy>
  <dcterms:modified xsi:type="dcterms:W3CDTF">2003-08-29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