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e   Comissão Especial desta Casa, composta através da Portaria nº 41/05, de 30 de agosto de 2005, com a finalidade específica de averiguar possíveis irregularidades apontadas no Departamento Municipal de Habitação, durante a gestão passada, vimos solicitar de V.Exa. o especial obséquio de autorizar o departamento de programas habitacionais dessa Prefeitura, a encaminhar a esta Casa os endereços para contato das pessoas apontadas no expediente nº 211.03/2005 (cópia anexa), como beneficiárias do programa habitacional (PSH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Ex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57:00Z</dcterms:created>
  <dc:creator>Fátima</dc:creator>
  <dc:description/>
  <dc:language>en-US</dc:language>
  <cp:lastModifiedBy>Fátima</cp:lastModifiedBy>
  <dcterms:modified xsi:type="dcterms:W3CDTF">2005-09-21T17:57:00Z</dcterms:modified>
  <cp:revision>2</cp:revision>
  <dc:subject/>
  <dc:title/>
</cp:coreProperties>
</file>