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4 de Agost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65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om a finalidade de dar andamento à elaboração da proposta orçamentária para o exercício de 2004 desta Casa, solicito a V.Sa. se digne informar-nos o valor  relativo ao somatório da receita tributária e das transferências previstas no § 5º do art. 153 e nos arts. 158 e 159 da Constituição Federal, efetivamente realizado no exercício anterior, para o cálculo do índice constante do art. 29-A, II, da Carta Magn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om protestos de nosso elevado apreço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é Claudio Vaz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Finanç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8:26:00Z</dcterms:created>
  <dc:creator>Fátima Belani Ribeiro</dc:creator>
  <dc:description/>
  <dc:language>en-US</dc:language>
  <cp:lastModifiedBy>Fátima Belani Ribeiro</cp:lastModifiedBy>
  <dcterms:modified xsi:type="dcterms:W3CDTF">2003-08-14T1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