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9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a V. Sa. que analise a possibilidade de autorizar a dispensa do serviço militar para o jovem Tiago Pinto de Mendonça, crachá nº 103, residente na Rua Silvestre Ferraz, 120, na cidade de Santa Rita do Sapucaí, em virtude de o mesmo precisar trabalhar para ajudar no sustento de sua família, uma vez que sua mãe possui problemas de saúd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Cláudio Cóscia Mo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5:25:00Z</dcterms:created>
  <dc:creator>FATIMA BELANI</dc:creator>
  <dc:description/>
  <dc:language>en-US</dc:language>
  <cp:lastModifiedBy>FATIMA BELANI</cp:lastModifiedBy>
  <dcterms:modified xsi:type="dcterms:W3CDTF">2002-02-27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