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lo presente, encaminho o “curriculum vitae” do </w:t>
      </w:r>
      <w:r>
        <w:rPr>
          <w:rFonts w:cs="Times New Roman" w:ascii="Times New Roman" w:hAnsi="Times New Roman"/>
          <w:b/>
          <w:sz w:val="24"/>
        </w:rPr>
        <w:t>Sr. Cleber José Ribeiro de Morais</w:t>
      </w:r>
      <w:r>
        <w:rPr>
          <w:rFonts w:cs="Times New Roman" w:ascii="Times New Roman" w:hAnsi="Times New Roman"/>
          <w:sz w:val="24"/>
        </w:rPr>
        <w:t>, o qual trata-se de pessoa de meu conhecimento, de reputação ilibada, um profissional competente, cumpridor de seus deveres, com vasta experiência como auxiliar de viagem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havendo expectativa para ampliar ou renovar o quadro de funcionários dessa conceituada empresa, aqui me coloco na tarefa de apresentar o referido candidato, certo de que ele em muito poderá contribuir no exercício de tal ativ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do só o que se me apresenta, subscrevo-me, aproveitando a ocasião para  agradecer a atenção dispensada  e  renovar meus protestos de apreço  e considera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0:00Z</dcterms:created>
  <dc:creator>FATIMA BELANI</dc:creator>
  <dc:description/>
  <dc:language>en-US</dc:language>
  <cp:lastModifiedBy>FATIMA BELANI</cp:lastModifiedBy>
  <dcterms:modified xsi:type="dcterms:W3CDTF">2002-03-04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