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6 de agost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9/2004 – Torna permanente o Projeto “Quarta no Parque”, organizado pela Secretaria Municipal de Cultura, Esporte e Laz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209/2004; Nº 210/2004; Nº 211/2004; Nº 212/2004; Nº 213/2004; Nº 214/2004; Nº 215/2004; Nº 216/2004; Nº 217/2004; Nº 218/2004; Nº 219/2004; Nº 220/2004; Nº 221/2004; Nº 222/2004; Nº 223/2004; Nº 224/2004; Nº 225/2004; Nº 226/2004; Nº 227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7:00Z</dcterms:created>
  <dc:creator>CAMARA MUNICIPAL DE POUSO ALEGRE</dc:creator>
  <dc:description/>
  <dc:language>en-US</dc:language>
  <cp:lastModifiedBy>CAMARA MUNICIPAL DE POUSO ALEGRE</cp:lastModifiedBy>
  <cp:lastPrinted>2004-08-24T12:46:00Z</cp:lastPrinted>
  <dcterms:modified xsi:type="dcterms:W3CDTF">2004-08-24T15:47:00Z</dcterms:modified>
  <cp:revision>2</cp:revision>
  <dc:subject/>
  <dc:title>Pouso Alegre, 24 de Agosto de 2004</dc:title>
</cp:coreProperties>
</file>