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requerimento dirigido ao Exmo. Senhor Juiz Eleitoral da Comarca, bem como, contatos telefônicos com Vossa Senhoria acerca da não inserção de propaganda eleitoral televisiva dos Vereadores Benedito Silvestre Pereira e Célio Augusto de Paiva, ambos da coligação PSB-PMN, estou encaminhando uma cópia da fita gravada pelos ilustres edis, em estúdio local, para as providências cabíveis, de acordo com a determinação do meritíssimo Juiz, já em poder desse Cartório Eleito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aulo César Mora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hefe do Cartório Eleito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55:00Z</dcterms:created>
  <dc:creator>Camara</dc:creator>
  <dc:description/>
  <dc:language>en-US</dc:language>
  <cp:lastModifiedBy>Camara</cp:lastModifiedBy>
  <dcterms:modified xsi:type="dcterms:W3CDTF">2004-09-17T19:01:00Z</dcterms:modified>
  <cp:revision>2</cp:revision>
  <dc:subject/>
  <dc:title/>
</cp:coreProperties>
</file>