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orçamento encaminhado por essa empresa referente a preços de conjunto de bandeiras, utilizamo-nos do presente para solicitar as seguintes bandeiras para esta Câmara Municipal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1 Bandeira do Brasil tamanho oficial 1,93 x 1,35 m, em nylon, bordada, para uso externo – R$ 85,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1 Bandeira de Minas Gerais tamanho oficial 1,93 x 1,35 m, em nylon, bordada, para uso externo – R$ 85,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01 Bandeira de Pouso Alegre, tamanho oficial, 1,93 1,35m, em nylon, bordada, para uso externo – R$ 110,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tal do pedido = R$ 280,00 (duzentos e oitenta reai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informamos os dados relativos a esta Câmara Municipal: Endereço: Rua Adalberto Ferraz, 190, Centro 37550.000 – Pouso Alegre/MG; CNPJ: 25.650.078/0001-82, Insc. Est.: isen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nderminas Ind. Com. de Bandeira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14:00Z</dcterms:created>
  <dc:creator>Fátima Belani Ribeiro</dc:creator>
  <dc:description/>
  <dc:language>en-US</dc:language>
  <cp:lastModifiedBy>Fátima Belani Ribeiro</cp:lastModifiedBy>
  <dcterms:modified xsi:type="dcterms:W3CDTF">2003-09-0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