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Ofício nº DA-119-09/2005, estamos encaminhando anexo os relatórios solicitados, referentes ao período de Janeiro a Dezembro de 2004 e de Janeiro a Agost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0:00Z</dcterms:created>
  <dc:creator>Valéria</dc:creator>
  <dc:description/>
  <dc:language>en-US</dc:language>
  <cp:lastModifiedBy>Valéria</cp:lastModifiedBy>
  <cp:lastPrinted>2005-09-21T15:10:00Z</cp:lastPrinted>
  <dcterms:modified xsi:type="dcterms:W3CDTF">2005-09-21T18:10:00Z</dcterms:modified>
  <cp:revision>2</cp:revision>
  <dc:subject/>
  <dc:title>Pouso Alegre, 21 de Setembro de 2005</dc:title>
</cp:coreProperties>
</file>