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o expediente dessa Comissão Processante, de nº 370/2005, estamos encaminhando as cópia dos  documentos abaixo relacionados, para que integrem os autos do processo respec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Instrumento legal que criou a Comissão Municipal de Defesa Civil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Portaria que nomeia a Comissão de Defesa Civil deste Município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Decreto aprovando o Regimento Interno da Comissão de Defesa Civ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omissão Process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18:00Z</dcterms:created>
  <dc:creator>Fátima</dc:creator>
  <dc:description/>
  <dc:language>en-US</dc:language>
  <cp:lastModifiedBy>Fátima</cp:lastModifiedBy>
  <dcterms:modified xsi:type="dcterms:W3CDTF">2005-09-14T19:21:00Z</dcterms:modified>
  <cp:revision>2</cp:revision>
  <dc:subject/>
  <dc:title/>
</cp:coreProperties>
</file>