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, 1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4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Atendendo a solicitação contida no Of. nº 276/05 – 5ª PJPA, encaminhamos cópia do procedimento administrativo referente à contratação da empresa PW8 COMERCIALIZAÇÃO DE JORNAIS E PERIÓDICOS E COMUNICAÇÃO LTDA – ME, para desenvolvimento de um </w:t>
      </w:r>
      <w:r>
        <w:rPr>
          <w:i/>
          <w:sz w:val="24"/>
          <w:szCs w:val="24"/>
        </w:rPr>
        <w:t>web site</w:t>
      </w:r>
      <w:r>
        <w:rPr>
          <w:sz w:val="24"/>
          <w:szCs w:val="24"/>
        </w:rPr>
        <w:t xml:space="preserve"> instituciona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umpre esclarecer, ainda, que a empresa ALR Propaganda e Marketing, apresentou uma segunda proposta no dia 31 de agosto do corrente, ou seja,  01 (um) dia depois da assinatura do contrato, conforme se observa do protocolo de recebimento da propost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ale destacar que o extrato do contrato foi publicado, como de costume, no quadro de avisos localizado no átrio da Câmara Municipa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, não há qualquer irregularidade na contratação, posto que   a proposta   inicial da   empresa ALR   Propaganda     e    Marketing   (R$ 2.250,00), era maior do que a proposta da empresa PW8 Comercialização de Jornais e Periódicos e Comunicação Ltda – ME (R$ 2.200,00), conforme demonstra o Mapa de Apuração de Preço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4:00Z</dcterms:created>
  <dc:creator>Fátima</dc:creator>
  <dc:description/>
  <dc:language>en-US</dc:language>
  <cp:lastModifiedBy>Fátima</cp:lastModifiedBy>
  <dcterms:modified xsi:type="dcterms:W3CDTF">2005-10-11T16:08:00Z</dcterms:modified>
  <cp:revision>2</cp:revision>
  <dc:subject/>
  <dc:title/>
</cp:coreProperties>
</file>