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cópia das guias de arrecadação, referente aos meses de janeiro, fevereiro e março do corrente ano, regularizando a contribuição patronal deste Poder Legislativo para com o IPREM – Instituto de Previdência do Servidor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a oportunidade para expressar ele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14:00Z</dcterms:created>
  <dc:creator>Valéria</dc:creator>
  <dc:description/>
  <dc:language>en-US</dc:language>
  <cp:lastModifiedBy>Valéria</cp:lastModifiedBy>
  <cp:lastPrinted>2005-04-05T16:14:00Z</cp:lastPrinted>
  <dcterms:modified xsi:type="dcterms:W3CDTF">2005-04-05T19:14:00Z</dcterms:modified>
  <cp:revision>2</cp:revision>
  <dc:subject/>
  <dc:title>Pouso Alegre, 05 de Abril de 2005</dc:title>
</cp:coreProperties>
</file>