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Sa. será galardoado, em reconhecimento aos relevantes serviços prestados em prol de nossa comunidade, que o fizeram merecedor  desta  especial  honraria,  conferida por esta Câmara Municipal, por indicação do Ver. Marcos Campanell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 20  de abril, quarta-feira, às 20:00 horas, nas instalações do Teatro Municipal, sito à Av. Dr. Lisboa, 205, Centro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ós a solenidade, será oferecido um jantar em homenagem aos ilustres agraciados, no Buffet Vienna, à Avenida Perimetral, 3235, motivo pelo qual solicitamos o especial obséquio de confirmar presença, até o dia 15 do mês em curso, sexta-feira,  das 12:00 às 18:00 horas, com Luciana ou  Ní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urico Ferracin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13:00Z</dcterms:created>
  <dc:creator>Valéria</dc:creator>
  <dc:description/>
  <dc:language>en-US</dc:language>
  <cp:lastModifiedBy>Valéria</cp:lastModifiedBy>
  <cp:lastPrinted>2005-04-11T12:13:00Z</cp:lastPrinted>
  <dcterms:modified xsi:type="dcterms:W3CDTF">2005-04-11T15:13:00Z</dcterms:modified>
  <cp:revision>2</cp:revision>
  <dc:subject/>
  <dc:title>Pouso Alegre, 07 de Abril de 2005</dc:title>
</cp:coreProperties>
</file>