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0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/C  Marli Rio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cordial visita, utilizo-me do presente para  solicitar a V. Sa., que estude a possibilidade de ceder passe para o jovem Adriano Gomes Ferreira, lotado em um dos programas desta entidad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mesmo presta serviço no bairro São Cristovão e reside do Morumbi. Faz toda este trajeto a pé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ente da preocupação de V. Sa., com os jovens que integram o Promenor, e na  certeza de poder contar com a valiosa atenção de V. Sa., prevaleço-me da oportunidade para renovar elevados protestos de apreço e distinta consideração, subscre</w:t>
        <w:softHyphen/>
        <w:t>vendo-me,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nês do Rócio Cardos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Fundação PROMEN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20:27:00Z</dcterms:created>
  <dc:creator>CMPA</dc:creator>
  <dc:description/>
  <dc:language>en-US</dc:language>
  <cp:lastModifiedBy>CAMARA MUNICIPAL DE POUSO ALEGRE</cp:lastModifiedBy>
  <cp:lastPrinted>2003-09-11T17:27:00Z</cp:lastPrinted>
  <dcterms:modified xsi:type="dcterms:W3CDTF">2003-09-11T20:27:00Z</dcterms:modified>
  <cp:revision>2</cp:revision>
  <dc:subject/>
  <dc:title>Pouso Alegre, 10 de Setemb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