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7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4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os bons préstimos de V.Sa. para com a Sra. Rosana Raimundo da Silva, a qual pleiteia uma vaga neste Conservatório para estudar pintura/desenho, o que foi por indicação médic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boa acolhida de V.Sa., antecipo sinceros agradecimentos à atenção que for dispensada ao pedido em tela, prevalecendo-me do ensejo para manifestar renovados protestos de apreço e consideraçã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Helenice Valias Fer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o Conservatório Estadual de Música Juscelino Kubistchek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20:01:00Z</dcterms:created>
  <dc:creator>Camara Numicipal de Pouso Alegre</dc:creator>
  <dc:description/>
  <dc:language>en-US</dc:language>
  <cp:lastModifiedBy>Camara Numicipal de Pouso Alegre</cp:lastModifiedBy>
  <dcterms:modified xsi:type="dcterms:W3CDTF">2002-03-07T20:01:00Z</dcterms:modified>
  <cp:revision>2</cp:revision>
  <dc:subject/>
  <dc:title/>
</cp:coreProperties>
</file>