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através do  presente, solicitar de V. Sa. a autorização para a cessão de um ônibus para transportar as pessoas que vão acompanhar o Padre Mário, do Bairro São Camilo para a cidade de Espírito Santo do Dourado, amanhã, dia 06, às 17:30 horas, para onde o religioso foi transfer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6:00Z</dcterms:created>
  <dc:creator>FATIMA BELANI</dc:creator>
  <dc:description/>
  <dc:language>en-US</dc:language>
  <cp:lastModifiedBy>FATIMA BELANI</cp:lastModifiedBy>
  <dcterms:modified xsi:type="dcterms:W3CDTF">2002-03-05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