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ço uso do presente para solicitar a V. Sa. o especial obséquio de viabilizar, junto ao departamento competente dessa secretaria, a demarcação da faixa amarela em frente ao nº 78, na rua Dom Assis, visando facilitar o acesso dos clientes ao comércio local, bem como a carga e descarga de mercadorias que é feita diari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07:00Z</dcterms:created>
  <dc:creator>CÂMARA MUNICIPAL  POUSO ALEGRE</dc:creator>
  <dc:description/>
  <dc:language>en-US</dc:language>
  <cp:lastModifiedBy>CÂMARA MUNICIPAL  POUSO ALEGRE</cp:lastModifiedBy>
  <cp:lastPrinted>2001-10-02T14:05:00Z</cp:lastPrinted>
  <dcterms:modified xsi:type="dcterms:W3CDTF">2001-10-02T17:07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