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0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rdial visita, vimos pelo presente solicitar de V. Sa., a liberação de 500 (quinhentas) folhas de cheque, em formulário contínuo, da conta corrente desta Câmar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certeza do pronto atendimento, prevalecemo-nos da oportunidade para expressar a V. Sa.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rnani Barbosa Vilel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a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7:25:00Z</dcterms:created>
  <dc:creator>CAMARA MUNICIPAL DE POUSO ALEGRE</dc:creator>
  <dc:description/>
  <dc:language>en-US</dc:language>
  <cp:lastModifiedBy>CAMARA MUNICIPAL DE POUSO ALEGRE</cp:lastModifiedBy>
  <cp:lastPrinted>2003-09-11T14:25:00Z</cp:lastPrinted>
  <dcterms:modified xsi:type="dcterms:W3CDTF">2003-09-11T17:25:00Z</dcterms:modified>
  <cp:revision>2</cp:revision>
  <dc:subject/>
  <dc:title>Pouso Alegre, 11 de Setembro de 2003</dc:title>
</cp:coreProperties>
</file>