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atenção de V. Sa., ao pedido já formulado pela coordenação do 1º Encontro de Romeiros (cópia anexa), no sentido de efetuar policiamento de trânsito durante o traslado da imagem de Nossa Senhora Aparecida, que ocorrerá no dia 10 de outubro do corrente, saindo às 16:30 horas em frente ao Hotel Fernandão, percorrendo algumas ruas centrais da cidade, até chegarem à Capela de Nossa Senhora Aparecida, no bairro Faisqu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meus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Rena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31:00Z</dcterms:created>
  <dc:creator>CAMARA MUNICIPAL DE POUSO ALEGRE</dc:creator>
  <dc:description/>
  <dc:language>en-US</dc:language>
  <cp:lastModifiedBy>CAMARA MUNICIPAL DE POUSO ALEGRE</cp:lastModifiedBy>
  <cp:lastPrinted>2003-09-18T13:31:00Z</cp:lastPrinted>
  <dcterms:modified xsi:type="dcterms:W3CDTF">2003-09-18T16:31:00Z</dcterms:modified>
  <cp:revision>2</cp:revision>
  <dc:subject/>
  <dc:title>Pouso Alegre, 18 de Setembro de 2003</dc:title>
</cp:coreProperties>
</file>