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os bons préstimos de V. Sa., no sentido de que seja restabelecido o envio de passes para a Escola Ana Augusta Garcia de Faria, o que por certo trará de volta à escola cerca de 234 crianças de nossa c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gue anexo, correspondência enviada a este Vereador, com melhores esclarecimentos sobre a quest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Paula Costa de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 Interi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56:00Z</dcterms:created>
  <dc:creator>CAMARA MUNICIPAL DE POUSO ALEGRE</dc:creator>
  <dc:description/>
  <dc:language>en-US</dc:language>
  <cp:lastModifiedBy>CAMARA MUNICIPAL DE POUSO ALEGRE</cp:lastModifiedBy>
  <cp:lastPrinted>2003-09-23T15:56:00Z</cp:lastPrinted>
  <dcterms:modified xsi:type="dcterms:W3CDTF">2003-09-23T18:56:00Z</dcterms:modified>
  <cp:revision>2</cp:revision>
  <dc:subject/>
  <dc:title>Pouso Alegre, 23 de Setembro de 2003</dc:title>
</cp:coreProperties>
</file>