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V.Exa. cópia do ofício remetido a esta Casa,  pelo Ministério Público, referente a informações sobre algumas associações de noss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proverbial atenção de V.Exa., antecipo sinceros agradecimentos ao mesmo tempo em que me coloco à sua inteira disposição neste Parl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12:00Z</dcterms:created>
  <dc:creator>Maria Claret Sagiorato Amaral</dc:creator>
  <dc:description/>
  <dc:language>en-US</dc:language>
  <cp:lastModifiedBy>Maria Claret Sagiorato Amaral</cp:lastModifiedBy>
  <cp:lastPrinted>2003-09-25T17:11:00Z</cp:lastPrinted>
  <dcterms:modified xsi:type="dcterms:W3CDTF">2003-09-25T20:12:00Z</dcterms:modified>
  <cp:revision>2</cp:revision>
  <dc:subject/>
  <dc:title>Pouso Alegre, 25 de Setem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