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comunicar que o Sr. 1º Ten. PM Robson Antonio Vitor, Subcomandante da 56ª Cia de Polícia Militar de Pouso Alegre, será homenageado com a Insígnia Tiradentes, no próximo dia 20 de abril do corrente, pelos relevantes serviços prestados em prol de nossa comun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prevalecemo-nos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PM Flávio Romualdo de Aqu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56:00Z</dcterms:created>
  <dc:creator>Valéria</dc:creator>
  <dc:description/>
  <dc:language>en-US</dc:language>
  <cp:lastModifiedBy>Valéria</cp:lastModifiedBy>
  <cp:lastPrinted>2005-04-05T13:56:00Z</cp:lastPrinted>
  <dcterms:modified xsi:type="dcterms:W3CDTF">2005-04-05T16:56:00Z</dcterms:modified>
  <cp:revision>2</cp:revision>
  <dc:subject/>
  <dc:title>Pouso Alegre, 05 de Abril de 2005</dc:title>
</cp:coreProperties>
</file>