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nos termos do art. 37 da Lei Orgânica Municipal e do § 1º do art. 71 do Regimento Interno da Câmara,  convidar V. Exa. para comparecer perante à Comissão Especial, designada através da Resolução nº 945/03, de 26/05/2003 (cópia anexa), para prestar esclarecimentos sobre os fatos ocorridos envolvendo a sede da Associação dos Moradores do Bairro Árvore Grande e a Prefeitura Municipal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olicitamos que V. Exa. agende uma data oportu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de V. Exa., prevalecemo-nos do ensejo para expressarmos nossos elevados protestos de apreço e consideraçã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39:00Z</dcterms:created>
  <dc:creator>CAMARA MUNICIPAL DE POUSO ALEGRE</dc:creator>
  <dc:description/>
  <dc:language>en-US</dc:language>
  <cp:lastModifiedBy>CAMARA MUNICIPAL DE POUSO ALEGRE</cp:lastModifiedBy>
  <cp:lastPrinted>2003-09-03T14:38:00Z</cp:lastPrinted>
  <dcterms:modified xsi:type="dcterms:W3CDTF">2003-09-03T17:39:00Z</dcterms:modified>
  <cp:revision>2</cp:revision>
  <dc:subject/>
  <dc:title>Pouso Alegre, 02 de Setembro de 2003</dc:title>
</cp:coreProperties>
</file>