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orme contato anterior,  solicito os valiosos préstimos de V.Exa., com vistas a verificar junto aos canais competentes da Administração, a  possibilidade de minha contratação em cargo técnico no Instituto Mineiro de Agropecuária  - IMA, do qual já fui servidor, conforme cópia dos documentos apensa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reivindicação tem respaldo na informação de que existe vaga  no referido órgão, em Pouso Alegre, havendo a necessidade de contratação de pessoal, que detenha experiência para o bom desempenho das funçõ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proverbial atenção de V.Exa. para com o pleit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Estado de Ciências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0:19:00Z</dcterms:created>
  <dc:creator>Fátima Belani Ribeiro</dc:creator>
  <dc:description/>
  <dc:language>en-US</dc:language>
  <cp:lastModifiedBy>Fátima Belani Ribeiro</cp:lastModifiedBy>
  <dcterms:modified xsi:type="dcterms:W3CDTF">2003-09-11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