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012/05, desse Órgão Ministerial, estamos encaminhando anexa, cópia da Lei nº 2.591-A/92, de 30/04/92, que </w:t>
      </w:r>
      <w:r>
        <w:rPr>
          <w:i/>
          <w:sz w:val="24"/>
        </w:rPr>
        <w:t>“aprova a nova redação da Lei nº 2.323/88, de 09 de dezembro de 1988, que instituiu o Código de Posturas do Município de Pouso Alegre/MG, e dá outras providências.”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renovamos, ao ensejo, nossos protestos de elevado apreço e distinta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Tereza Cristina Coutinho do Amaral Barr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39:00Z</dcterms:created>
  <dc:creator>Fátima</dc:creator>
  <dc:description/>
  <dc:language>en-US</dc:language>
  <cp:lastModifiedBy>Fátima</cp:lastModifiedBy>
  <dcterms:modified xsi:type="dcterms:W3CDTF">2005-03-22T16:39:00Z</dcterms:modified>
  <cp:revision>2</cp:revision>
  <dc:subject/>
  <dc:title/>
</cp:coreProperties>
</file>