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iente da situação exposta no expediente dessa Secretaria de Administração acerca da necessidade de troca do veículo oficial “VW Pointer”, desta Câmara, determino que sejam tomadas as providências cabíveis junto à Comissão Permanente de Licitação, para que se viabilize a aquisição de um veículo de categoria popular, que atenda às necessidades detectadas, de acordo com a legislação vigente e observando-se o princípio da razoabilidade aplicável à Administração Públic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elevado apreç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À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issão Permanente de Licitaç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Pouso Alegr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25:00Z</dcterms:created>
  <dc:creator>Fátima</dc:creator>
  <dc:description/>
  <dc:language>en-US</dc:language>
  <cp:lastModifiedBy>Fátima</cp:lastModifiedBy>
  <cp:lastPrinted>2005-05-16T18:26:00Z</cp:lastPrinted>
  <dcterms:modified xsi:type="dcterms:W3CDTF">2005-05-16T21:27:00Z</dcterms:modified>
  <cp:revision>3</cp:revision>
  <dc:subject/>
  <dc:title/>
</cp:coreProperties>
</file>