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zamo-nos do presente para comunicar que o Processo Licitatório nº 004/2005 – Carta Convite nº 001/2005, em conformidade com o disposto no artigo 49 da Lei nº 8.666/93, foi </w:t>
      </w:r>
      <w:r>
        <w:rPr>
          <w:b/>
          <w:bCs/>
          <w:sz w:val="24"/>
        </w:rPr>
        <w:t>anulado, de ofício,</w:t>
      </w:r>
      <w:r>
        <w:rPr>
          <w:sz w:val="24"/>
        </w:rPr>
        <w:t xml:space="preserve"> na totalidade, pelo Presidente da Câmara Municipal, Ver. Geraldo Cunha Fi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eterson Castilho Tiburz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P Marketing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4:00Z</dcterms:created>
  <dc:creator>Valéria</dc:creator>
  <dc:description/>
  <dc:language>en-US</dc:language>
  <cp:lastModifiedBy>Valéria</cp:lastModifiedBy>
  <cp:lastPrinted>2005-04-05T13:14:00Z</cp:lastPrinted>
  <dcterms:modified xsi:type="dcterms:W3CDTF">2005-04-05T16:14:00Z</dcterms:modified>
  <cp:revision>2</cp:revision>
  <dc:subject/>
  <dc:title>Pouso Alegre, 05 de Abril de 2005</dc:title>
</cp:coreProperties>
</file>