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, através do presente, solicitar de V. Exa., providências no sentido de que seja feito um vão de BT de 30 metros com a instalação de um poste, equipado com iluminação pública na Rua José Carvalho da Costa, no bairro Faisqu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pedido em questão visa atender aos moradores daquelas imediações, conforme solicitação feita a este Vereador, pelo Sr. Geraldo Quinta, que é morador da rua,  pois a pouca iluminação tem trazido inúmeras dificuldades e favorecido o risco de assaltos e de pequenos acidente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m outro particular, e esperando poder contar com a atenção de V. Exa., antecipo agradecimentos, renovando os mais sincer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20:00Z</dcterms:created>
  <dc:creator>Maria Claret Sagiorato Amaral</dc:creator>
  <dc:description/>
  <dc:language>en-US</dc:language>
  <cp:lastModifiedBy>Maria Claret Sagiorato Amaral</cp:lastModifiedBy>
  <cp:lastPrinted>2003-01-22T14:19:00Z</cp:lastPrinted>
  <dcterms:modified xsi:type="dcterms:W3CDTF">2003-01-22T16:20:00Z</dcterms:modified>
  <cp:revision>2</cp:revision>
  <dc:subject/>
  <dc:title>Pouso Alegre, 22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