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amos os bons préstimos de V. Sa. para que seja autorizado o policiamento na Festa de Nossa Senhora do Desterro, que realizar-se-á no bairro do Cajurú, nos dias 07 a 15  de fevereiro, especialmente no dia quinze,  que ocorrerá o bail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mos contar com a boa e costumeira acolhida peculiar a V. Sa., antecipo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 Cel PM Márcio Martins Sant'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6:38:00Z</dcterms:created>
  <dc:creator>Maria Claret Sagiorato Amaral</dc:creator>
  <dc:description/>
  <dc:language>en-US</dc:language>
  <cp:lastModifiedBy>Maria Claret Sagiorato Amaral</cp:lastModifiedBy>
  <cp:lastPrinted>2003-01-27T14:36:00Z</cp:lastPrinted>
  <dcterms:modified xsi:type="dcterms:W3CDTF">2003-01-27T16:38:00Z</dcterms:modified>
  <cp:revision>2</cp:revision>
  <dc:subject/>
  <dc:title>Pouso Alegre, 27 de Jan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