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NET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Adjunt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(a). Sr (a)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Aldair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Furtado de Lacer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Antonio Claret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ntônio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fina Silv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ázara Maria Lopes Cecíl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uarujá-SP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Brito Rig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Alves Pi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tor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Fernando Lu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uxiliar de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o Carmo Freitas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colina Inocenti Jor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p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bastião Bento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lma Balbino Godo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Cultu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haís Pereir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nsag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domiro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er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o cordialmente, venho pelo presente, solicitar a presença de V. Sa., para tratar de assuntos pertinente a Administração desta Casa, no dia 07 de abril do corrente ano às 15:00 horas na sala Bernardino de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Ramo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uxiliar Administrativo - Museu Histór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59:00Z</dcterms:created>
  <dc:creator>Valéria</dc:creator>
  <dc:description/>
  <dc:language>en-US</dc:language>
  <cp:lastModifiedBy>Valéria</cp:lastModifiedBy>
  <cp:lastPrinted>2005-04-07T13:58:00Z</cp:lastPrinted>
  <dcterms:modified xsi:type="dcterms:W3CDTF">2005-04-07T16:59:00Z</dcterms:modified>
  <cp:revision>2</cp:revision>
  <dc:subject/>
  <dc:title>Pouso Alegre, 07 de Abril de 2005</dc:title>
</cp:coreProperties>
</file>