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a finalidade de comunicar aos nobres colegas que não haverá expediente no dia 22 de abril (sexta-feira) devido ao feriado do dia 21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isso solicitamos aos Edis que protocolem até quarta-feira, dia 20 de março as proposições que queiram apresentar na sessão ordinária do dia 25 de abr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a finalidade de comunicar aos nobres colegas que não haverá expediente no dia 22 de abril (sexta-feira) devido ao feriado do dia 21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isso solicitamos aos Edis que protocolem até quarta-feira, dia 20 de março as proposições que queiram apresentar na sessão ordinária do dia 25 de abr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yrton Zor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a finalidade de comunicar aos nobres colegas que não haverá expediente no dia 22 de abril (sexta-feira) devido ao feriado do dia 21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isso solicitamos aos Edis que protocolem até quarta-feira, dia 20 de março as proposições que queiram apresentar na sessão ordinária do dia 25 de abr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s vereado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a finalidade de comunicar aos nobres colegas que não haverá expediente no dia 22 de abril (sexta-feira) devido ao feriado do dia 21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isso solicitamos aos Edis que protocolem até quarta-feira, dia 20 de março as proposições que queiram apresentar na sessão ordinária do dia 25 de abr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a finalidade de comunicar aos nobres colegas que não haverá expediente no dia 22 de abril (sexta-feira) devido ao feriado do dia 21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isso solicitamos aos Edis que protocolem até quarta-feira, dia 20 de março as proposições que queiram apresentar na sessão ordinária do dia 25 de abr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a finalidade de comunicar aos nobres colegas que não haverá expediente no dia 22 de abril (sexta-feira) devido ao feriado do dia 21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isso solicitamos aos Edis que protocolem até quarta-feira, dia 20 de março as proposições que queiram apresentar na sessão ordinária do dia 25 de abr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Virgília Pascoal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a finalidade de comunicar aos nobres colegas que não haverá expediente no dia 22 de abril (sexta-feira) devido ao feriado do dia 21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isso solicitamos aos Edis que protocolem até quarta-feira, dia 20 de março as proposições que queiram apresentar na sessão ordinária do dia 25 de abr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a finalidade de comunicar aos nobres colegas que não haverá expediente no dia 22 de abril (sexta-feira) devido ao feriado do dia 21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isso solicitamos aos Edis que protocolem até quarta-feira, dia 20 de março as proposições que queiram apresentar na sessão ordinária do dia 25 de abr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a finalidade de comunicar aos nobres colegas que não haverá expediente no dia 22 de abril (sexta-feira) devido ao feriado do dia 21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isso solicitamos aos Edis que protocolem até quarta-feira, dia 20 de março as proposições que queiram apresentar na sessão ordinária do dia 25 de abr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a finalidade de comunicar aos nobres colegas que não haverá expediente no dia 22 de abril (sexta-feira) devido ao feriado do dia 21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isso solicitamos aos Edis que protocolem até quarta-feira, dia 20 de março as proposições que queiram apresentar na sessão ordinária do dia 25 de abr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a finalidade de comunicar aos nobres colegas que não haverá expediente no dia 22 de abril (sexta-feira) devido ao feriado do dia 21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isso solicitamos aos Edis que protocolem até quarta-feira, dia 20 de março as proposições que queiram apresentar na sessão ordinária do dia 25 de abr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Bernar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20:00Z</dcterms:created>
  <dc:creator>.</dc:creator>
  <dc:description/>
  <dc:language>en-US</dc:language>
  <cp:lastModifiedBy>.</cp:lastModifiedBy>
  <cp:lastPrinted>2005-04-19T13:20:00Z</cp:lastPrinted>
  <dcterms:modified xsi:type="dcterms:W3CDTF">2005-04-19T16:20:00Z</dcterms:modified>
  <cp:revision>2</cp:revision>
  <dc:subject/>
  <dc:title>Pouso Alegre, 19 de Abril de 2005</dc:title>
</cp:coreProperties>
</file>