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9-A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e estarmos a mercê de uma fiscalização “in loco” pelos técnicos do Tribunal de Contas do Estado, solicitamos a V.Sa. o especial obséquio de efetuar, com a maior brevidade possível, o pagamento do valor pendente nesta Casa, relativo a despesas originadas por procedimentos médicos/hospitalares de um dependente de V.Sa., através do convênio firmado com a Unimed, que implica em R$ 487,13 (quatrocentos e oitenta sete reais e treze centavos) 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medida visa a regularização dessa pendência,  que será caracterizada como irregularidade grave, caso não seja efetivado o recolhimento do valor indicado aos cofres da Câmara. Para tanto, solicitamos que V.Sa. entre em contato com o setor contábil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élia Maria de Carvalho Nangin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11:00Z</dcterms:created>
  <dc:creator>Fátima Belani Ribeiro</dc:creator>
  <dc:description/>
  <dc:language>en-US</dc:language>
  <cp:lastModifiedBy>Fátima Belani Ribeiro</cp:lastModifiedBy>
  <cp:lastPrinted>2003-09-09T14:18:00Z</cp:lastPrinted>
  <dcterms:modified xsi:type="dcterms:W3CDTF">2003-09-09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